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left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LICEO SCIENTIFICO “CLAUDIO  CAVALLERI”  -   PARABIAG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LASSE  III  D</w:t>
        <w:tab/>
        <w:tab/>
        <w:tab/>
        <w:tab/>
        <w:tab/>
        <w:tab/>
        <w:tab/>
        <w:t xml:space="preserve">     ANNO SCOL. 2013-14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/>
      </w:pPr>
      <w:r>
        <w:rPr>
          <w:iCs/>
          <w:sz w:val="28"/>
          <w:szCs w:val="28"/>
        </w:rPr>
        <w:t xml:space="preserve">Programma </w:t>
      </w:r>
      <w:r>
        <w:rPr>
          <w:sz w:val="28"/>
          <w:szCs w:val="28"/>
        </w:rPr>
        <w:t xml:space="preserve"> di  STORIA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Caratteristiche della crescita economico-demografica dall’XI al XIII secolo</w:t>
      </w:r>
    </w:p>
    <w:p>
      <w:pPr>
        <w:pStyle w:val="Subtitle"/>
        <w:tabs>
          <w:tab w:val="clear" w:pos="708"/>
          <w:tab w:val="left" w:pos="1276" w:leader="none"/>
        </w:tabs>
        <w:ind w:left="12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Il cammino di fondazione delle monarchie nazionali</w:t>
      </w:r>
    </w:p>
    <w:p>
      <w:pPr>
        <w:pStyle w:val="Subtitle"/>
        <w:tabs>
          <w:tab w:val="clear" w:pos="708"/>
          <w:tab w:val="left" w:pos="1276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Crisi” demografica ed economica del Trecento?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ignorie e principati regionali italiani 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Il tramonto dei poteri universali</w:t>
      </w:r>
    </w:p>
    <w:p>
      <w:pPr>
        <w:pStyle w:val="Subtitle"/>
        <w:tabs>
          <w:tab w:val="clear" w:pos="708"/>
          <w:tab w:val="left" w:pos="1276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La Chiesa nel Trecento e nel Quattrocento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Italia ed Europa nel Quattrocento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Viaggi e scoperte; le civiltà extraeuropee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Il Cinquecento: economia, demografia e società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La civiltà rinascimentale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Il sistema degli Stati in Italia e in Europa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Espansione coloniale e conflitti egemonici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Il conflitto franco-asburgico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La riforma: Lutero, Calvino, la chiesa anglicana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Riforma cattolica e controriforma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Il primo Seicento: la guerra dei Trent’anni  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Atlantizzazione e commercio triango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1276" w:leader="none"/>
        </w:tabs>
        <w:jc w:val="both"/>
        <w:rPr/>
      </w:pPr>
      <w:r>
        <w:rPr/>
        <w:t>N.B.  Si intende che ai citati argomenti vadano aggiunti i documenti e i brani di storiografia presenti nei manuali in adozione.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ARABIAGO, 1 giugno 2014       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GLI ALLIEVI</w:t>
        <w:tab/>
        <w:tab/>
        <w:tab/>
        <w:tab/>
        <w:tab/>
        <w:tab/>
        <w:tab/>
        <w:tab/>
        <w:tab/>
        <w:tab/>
        <w:t xml:space="preserve"> IL DOCENTE</w:t>
      </w:r>
    </w:p>
    <w:p>
      <w:pPr>
        <w:pStyle w:val="Subtitle"/>
        <w:tabs>
          <w:tab w:val="clear" w:pos="708"/>
          <w:tab w:val="left" w:pos="1276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LICEO SCIENTIFICO “CLAUDIO  CAVALLERI”  -   PARABIAGO</w:t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1276" w:leader="none"/>
          <w:tab w:val="left" w:pos="255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LASSE  III  D</w:t>
        <w:tab/>
        <w:tab/>
        <w:tab/>
        <w:tab/>
        <w:tab/>
        <w:tab/>
        <w:tab/>
        <w:t xml:space="preserve">      ANNO SCOL. 2013-14</w:t>
      </w:r>
    </w:p>
    <w:p>
      <w:pPr>
        <w:pStyle w:val="Subtitle"/>
        <w:tabs>
          <w:tab w:val="clear" w:pos="708"/>
          <w:tab w:val="left" w:pos="1276" w:leader="none"/>
        </w:tabs>
        <w:ind w:left="127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/>
      </w:pPr>
      <w:r>
        <w:rPr>
          <w:iCs/>
          <w:sz w:val="28"/>
          <w:szCs w:val="28"/>
        </w:rPr>
        <w:t xml:space="preserve">Programma </w:t>
      </w:r>
      <w:r>
        <w:rPr>
          <w:sz w:val="28"/>
          <w:szCs w:val="28"/>
        </w:rPr>
        <w:t>di  FILOSOFIA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3040" w:leader="none"/>
        </w:tabs>
        <w:jc w:val="both"/>
        <w:outlineLvl w:val="0"/>
        <w:rPr/>
      </w:pPr>
      <w:r>
        <w:rPr/>
        <w:tab/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Origini e caratteristiche del pensiero occidentale</w:t>
      </w:r>
    </w:p>
    <w:p>
      <w:pPr>
        <w:pStyle w:val="Subtitle"/>
        <w:tabs>
          <w:tab w:val="clear" w:pos="708"/>
          <w:tab w:val="left" w:pos="1276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I Milesi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I Pitagorici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Eraclito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La scuola di Elea: Parmenide e Zenone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Empedocle,  Anassagora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Gli Atomisti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La Sofistica: Protagora, Gorgia,  la seconda sofistica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Socrate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latone: il percorso onto-gnoseologico 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Platone: il percorso etico-politico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Aristotele: il percorso onto-gnoseologico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Aristotele: il percorso etico-politico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Aristotele : la logica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Le scuole ellenistiche: epicurei, stoici, scettici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Plotino e il neoplatonismo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Filosofia greca e cristianesimo: elementi comuni e differenze teoretiche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Agostino</w:t>
      </w:r>
    </w:p>
    <w:p>
      <w:pPr>
        <w:pStyle w:val="Subtitle"/>
        <w:tabs>
          <w:tab w:val="clear" w:pos="708"/>
          <w:tab w:val="left" w:pos="1276" w:leader="none"/>
        </w:tabs>
        <w:ind w:left="12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/>
      </w:pPr>
      <w:r>
        <w:rPr/>
        <w:t>N.B. Si intende che ai citati argomenti vadano aggiunti i testi analizzati dei filosofie e i brani di storiografia filosofica presenti nel manuale in adozione.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ARABIAGO, 1 giugno 2014                                                            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GLI ALLIEVI</w:t>
        <w:tab/>
        <w:tab/>
        <w:tab/>
        <w:tab/>
        <w:tab/>
        <w:tab/>
        <w:tab/>
        <w:tab/>
        <w:tab/>
        <w:tab/>
        <w:t xml:space="preserve"> IL DOC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28:00Z</dcterms:created>
  <dc:creator>amministratore</dc:creator>
  <dc:description/>
  <dc:language>en-US</dc:language>
  <cp:lastModifiedBy>amministratore</cp:lastModifiedBy>
  <dcterms:modified xsi:type="dcterms:W3CDTF">2014-06-13T10:28:00Z</dcterms:modified>
  <cp:revision>2</cp:revision>
  <dc:subject/>
  <dc:title/>
</cp:coreProperties>
</file>